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SPISAK KNJIGA U RESURSNOM CENTRU CSU LESKOVA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68"/>
        <w:gridCol w:w="2610"/>
        <w:gridCol w:w="32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8"/>
                <w:szCs w:val="28"/>
              </w:rPr>
              <w:t>Redni bro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8"/>
                <w:szCs w:val="28"/>
              </w:rPr>
              <w:t>Naziv knji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8"/>
                <w:szCs w:val="28"/>
              </w:rPr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8"/>
                <w:szCs w:val="28"/>
              </w:rPr>
              <w:t>Izdavač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nadžment informacioni sis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mpije Vel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oslav Radoji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smina Ves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ehnički fakultet u Čačk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gremiranje za menadž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mpije Velj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IM – inženjerski menadžment, d.o.o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pravljanje razvojem preduzeć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pije Vel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mir Toma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IM – inženjerski menadžment, d.o.o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00 pravila za dobar menadž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deks za uspeh u menadžmen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čard Temp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rhunski menadž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 Pi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legiranje odgovor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oran Bog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ta status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a encikloped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ivoj Niko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nadžment i umetn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ilijam Dž. B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da govorimo o knjigama koje nismo pročit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jer Baj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rijentalnu novinar, evropski politič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š Lju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olitika TANJUG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novinarst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Đovani Go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ovinarst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efan Ruso-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a Jugoslava Zagorac Kerš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ljuč japanskog poslovnog uspe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saki Im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pravljanje izvorima informacija u bibliotek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iter Klej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ari Judžin Go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a bibliot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rija i prak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sna 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asanta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aberi živ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ijal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nold Tojnb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Disaku Ik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RET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embrički rečnik Nauč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vid M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n M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M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garet Mi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RETA , Beodg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trnet kao od š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e Krayn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Windows server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dministrativni džepni re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William R Sta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euristike objektno orijentisanog dizaj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thur J. R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mpletni priručnik Red Hat Enterprise Linux &amp; Fedora Ed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chard L. Peter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ukvar za nestrplj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Q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hris Fehi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jektovanje skladišta poda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državanje CRM-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hris Tod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sual C++ .NET: Kroz primere za iskusne C++ program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avind Co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ephen Fr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cott McL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ranjan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mon Robi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. G. Sa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m Gen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gramski jez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ian W. Kernig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nnis M. Ritch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otova reš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lementi objektno orijentisanog soft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rich G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chard He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lph Joh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hn Vlissi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učite Slid Wo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chard M Luept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chael Minbi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ound Forge 6 Po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cott R. Garrig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o od š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k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xcel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ncy D. Lew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ertifikat security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džbenik za pripremu isp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dy R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urt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o od š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ccess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helley O’H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rak po k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crosoft Visio: Version 2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Kompjuterski Bukv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 Pelemi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đan Janić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Planiranje i održavanje MREŽNE INFRASTRUKTURE Microsoft Windows Servera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g Ze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AutoCAD2002 za arhitek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n Jeff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chael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ereasa Jeffe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Nadogradnja i popravka mrež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cott Mu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Implementiranje, upravljanje i održavanje MREŽNE INFRASTRUK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WINDOWS SERVERA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. C. Mac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>
          <w:trHeight w:val="12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Upravljanje i održavanje okruženja Microsoft Windows Servera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n Ho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rin Tho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Umrežavanje račun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Od vrha ka dnu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mes F. Ku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eith W. Ro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 xml:space="preserve">Vodič kroz Microsoft Off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Word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ll Camma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b/>
              </w:rPr>
              <w:t>Vodič kroz 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Access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Prva knj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ger Jann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Vodič kroz 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Access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Druga knji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ger Jann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Vodič kroz 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Excel 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Patrick Blatt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Vodič kroz AutoCAD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Napredne tehni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lph Grab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Kao od š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Microsoft Office 2003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ncy D. Lew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Word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Kao od š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Heidi Ste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CET Computer Equipment and Trad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CL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</w:rPr>
            </w:pPr>
            <w:r>
              <w:rPr>
                <w:rFonts w:cs="Gabriola" w:ascii="Gabriola" w:hAnsi="Gabriola"/>
                <w:b/>
              </w:rPr>
              <w:t>Contextual learning in Menagement and Teach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eter Kliemann, koos Koopman, Ulla Lindgren, Asa Morberg, Katrin Poom Valickis, Brigita Zivkov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PLATO, PLATform Opleiding, Onderwijs en Organisatie BV Centre for Research and Development of Education and Training Ltd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eksikon psihoanali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rko Trebješan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, Beograd; NOVA KNJIGA, Podgoric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valuacija kreativnih aktivnosti u tematskoj nast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smina Še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pedagoška istraživanj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judska prava i imper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litička filozofija kosmopoliti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Kostas Duzi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; Izdvačko preduzeće Albatros plu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liksir tolerancije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dionice za decu od I do IV razr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ja Petakov - Vuc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 d.o.o.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liksir tolerancije 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dionice za decu od V do VIII razr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ja Petakov - Vuc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 d.o.o.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slovna et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Dramond i Bil Be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blikujte svoju karije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dicija „Džepni mentor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ta status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20 pitanja i odgov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Ars Libr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učite da uč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Majkl Kols, Čaz Vajt, Pip Bra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Kreativni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interesujte đake za uče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50 primera dobre nastavne prak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etlin Guld L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slim, dakle učim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Grejam Foster, Evelin Savicki, Hijacint Šejfer, Viktor Zeli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5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ne vred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jana Tilman, Dajana H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Filozofija s de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mila Branković – Sutton, Radmila Gošović, Vesna Goš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dim šta hoćeš da kažeš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ca i vizuelne informac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iv Mo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Fenomenologija du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rg Filhelm Fridrih HE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rafički atelje DERE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stanite ono za šta ste predodređ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ajan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D Leo Commerc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pojačati samopouzdanje u 7 da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lati za sticanje i održavanje pozitivne slike o se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atjana Div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fil knjiga d.o.o.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pijajući 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ija Montes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N Centar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ć pozitivnog življ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orman Vinsent P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ć pozitivnog mišlj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orman Vinsent P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ndal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ktivirajte moć podsv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zef Mar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6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ć podsv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zef Mar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će življ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rih F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će ljub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rih F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nik psiholog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tur S. Reber, Emili S. Re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ga o filozof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ridrih Ni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cce ho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ridrih Ni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ARTENON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atistika u psihologij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azar Tenj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ntar za primenjenu psiholog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vet kao volja i predstava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tur Šopenha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vet kao volja i predstava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tur Šopenha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čenje o nauci (180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. G. Fih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7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ga o postfilozof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arijacije i beleške o zdravlju i bol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enad Da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ral i naše vr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van Bab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estetike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slav Đo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estetike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slav Đo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estetike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slav Đo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estetike I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slav Đo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ociobiologija i patosociobiol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italija A. Šestakov, Mirjana V. Sovi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erimentalnu fonetiku i patologiju govora; Naučno edukacioni centar za probleme životnih aktivnosti čoveka RAN, Moskva; Centar za unapređenje životnih aktiv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 službi talena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egionalni centar za profesionalni razvoj zaposlenih u obrazovanju, Kanjiž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zvojna psihol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Vera Smilja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Centar za primenjenu psihologiju Društva psihologa Srbij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edagoška psihol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Lidija Vu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ntar za primenjenu psihologiju Društva psihologa Srbij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8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nik psiholog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tur S. Reber, Emili S. Re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ut nenasil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hatma G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todološki problem istraživanja darovit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rozdanka Goj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isoka škola strukovnih studija za obrazovanje vaspitača “Mihailo Pavlov”, Vrš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oš tajni srećne de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iv Bidal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nflikti i šta sa nj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Dijana Plut, Mr Ljiljana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res u razred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va knjiga u Srbiji koja će vas naučiti kako da prepoznate i sprečite st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ižit Tran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fil knjig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sihologija uč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avoljub Radonj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da pričate da bi vas deca slušača – slušajte da bi vam deca prič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dela Fejber, Elejn Mazli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ovor i jezik deteta u razvo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Đorđe Kostić, Spasenija Vladi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bližavanje Bo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mallCaps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9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uhovni razgov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ekt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samoodbran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oran D. Lu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ukvar ponašanja u crk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ušanka Boji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iblijs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ol Lor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manu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KP Evro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 Bogu i o ljud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DJUN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nad greha i sm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DJUN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litve na jeze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DJUN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i o Svečove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DJUN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sli o dobru i z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DJUN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ksfordska istorija hrišćanstva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Mekma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Izdavačko preduzeće, 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bavna matematika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Simeon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bavna matematika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Simeon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bavna matematika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Simeon Marinković, Dejan Beg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bavna matematika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ra Stefanović, dr Simeon Marinković, Slavica Mar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žepni roditel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jl Rajklin, Kerolajn Vink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nik javašlu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jan J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vi srpski bukvar Inoka S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hailo Ble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, JP Zavod za udžbenike i nastavna sredst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rodica u sistemskom okružen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da Pol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pedagoška istraživanj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cept za uspešno u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ja Petakov - Vuc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Izdavačka kuća</w:t>
            </w:r>
            <w:r>
              <w:rPr>
                <w:rFonts w:cs="Gabriola" w:ascii="Gabriola" w:hAnsi="Gabriola"/>
                <w:sz w:val="24"/>
                <w:szCs w:val="24"/>
                <w:u w:val="double"/>
              </w:rPr>
              <w:t xml:space="preserve"> </w:t>
            </w:r>
            <w:r>
              <w:rPr>
                <w:rFonts w:cs="Gabriola" w:ascii="Gabriola" w:hAnsi="Gabriola"/>
                <w:sz w:val="24"/>
                <w:szCs w:val="24"/>
              </w:rPr>
              <w:t>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ramska radionica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livera Vikto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Zavod za udžbenike i nastavna sredst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01 način da detetu pokažete da ga vol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ena Janičić - Hol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ulturni obrasi u vremenu medijskog spektak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r  Marko M. Đorđ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dužbina ANDREJEV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eljenski stareš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užica Obradović, Ivana Lu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inergija učenika, nastavnika, roditel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Rat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utevi srpske diplomat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hailo Vojvo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todički pripručnik iz istor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Laz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istoričara Srbije „Stojan Novaković”, Beograd;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savremenu istor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borne borbe u leskovačkom kraju 1919-1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Momčilo Pavlović, Mira Ninošević, Veroljub Traj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udije kultur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ena Đorđ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 Tita ili za kral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mčilo Pavl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savremenu istor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2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a pored re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jubiša Din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FILEKS -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la veka medicinske šk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rko O. Bjeletić, Jelena Ž. Bjel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edicinska škol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ica 4-5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avica Mar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a u prirod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Fruška g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Dr Vera Matanović, Emilija Lazić, Stanka Salo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li bukvar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5-7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Simeon 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rak po korak 1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aspitanje dece do 3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a Šain, Mirjana Marković, Ileana Kovačević, Dragan Danevski, Mirjana Pađ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rak po korak 2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aspitanje dece od 3 – 7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Marković, Mara Šain, Ileana Kovačević, Dragana Koruga, Rada Ivanović, Ljubica Beljanski – Ristić, Milena Krsmanović, Zlatko Gajić, Dobrinka Pe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 igre do pozorn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ora Boškan - Tonurd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biti uspešan 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omas Gor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čenic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ktivni subjekti u procesu vaspitno – obrazovnog r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oljub M. Mlade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3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eljenski sastan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ona Staj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postati dobar govor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eti Mij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cenjivanje na osnovu portfo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Širli – Dejl Izli, Kejl Mič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približiti deci prirodne nauke kroz aktivno u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ka Antić, Ratko M. Jankov, Ana Peši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Institut za psihologiju Filozofskog fakulteta u Beograd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20 godina od osnivanja Tkačke škole, prve tekstilne škole na Balkan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5 godina od osnivanja umetničkih obrazovnih profila šk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e Karanfilović, Miroslav Karanfil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Škola za tekstil i dizajn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oditelj, odrastao, dete?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iram da budem mal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džbenik za roditel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sić Snežana Sas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ntar za unapređenje životnih aktvnos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odič za izbor zaniman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laniranje karijere posle osnovne šk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sna Čekić, Ivana Božić, Milka Štrbac, Zorica Kreculj, Marijana Pavićević, Siniša Stojanović, Aleksandra Ja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cionalna služba za zapošljavan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ut ka uspešnoj šk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Rat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a akademija obrazovanja, Beograd; Prometej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stavno proučavanje narodnih pripovedaka i pred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ona Mrka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ji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 korak s razvojem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rastu deca od 4 do 14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Čip V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4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 – M – MOO – GU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 – A – AKKO HOCU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rak po korak u savladavanju mucan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atjana Dragosavljević - A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 – M – MOO – GU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 – A – AKKO HOCU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rak po korak u savladavanju mucan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dna sves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atjana Dragosavljević - A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rugovi prijatelj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ktivnosti za decu od 3 do 8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a Šain, Slava Timarac – Jovanov, Ružica Popović – Trbušković, Aleksandra Stojanović - Ruži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IRKA PRIMERA INKLUZIVNE PRAKS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kluzivno obrazova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zvoj i primena delotvornog modela inkluzivnog obrazovanja u Srb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ljana Janj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Ministarstvo prosvete Republike Srbij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jezik i jezička kultura za 8. razred osnovne šk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uška Kli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egled opšte istorije logoped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jubomir M. Sa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judska prava u hrišćanskoj tradic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van Big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, Hrišćanski kultur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stava početnog čitanja i pisan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učitelje uz bukv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a Bogavac, Dušanka Boj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štita ljudskih prava osoba sa ivaliditet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mjan Ta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todika kreativne nastave srpskog jezika i književ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meon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5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učitel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mila Žeželj - Ra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da pripremite dete za vrt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vanka Jovi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ma i tata polaze u škol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roditelje budućih prva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Mi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alkan posle Drugog svetskog r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čard Dž. Kremp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dučavanje dece s poremećajima mentalnog zdravlja i učenja u redovnoj nast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jls L. Ku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ametniji  si nego što misli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Tomas Armst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dučavanje dece s teškoćama u učenju u redovno nast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uzan Vajnbre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urističke manifestacije u Srb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eljko Bjej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 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kološki turizam u zaštićenim objektima prirode u Bana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vana Bra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 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formaciono komunikacioni sis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oljub Radojković, Branimir Stoj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6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edavanje nauka  u šk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Lise Adam, Jean – Claude Arrouge, Jean – Michel Berard, Nadine Belin, Rene Cahuzac, Francois Chevalerias, David Jasmin, Henri Kighelman, Andre Laugier, Bernard Leroux, Francine Malexis, Renee Midol, Jean Michel Rolando, Jean – Pierre Sarmant, Gy Simonin, Jacqes Toussaint, Daniele Villemin, Jean – Marie Bouchard, Alain Chomat, Nicolas Poussielgue, Beatrice Salviat, Claudine Schaub, David Vilgen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pisati književne tekst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 Elen M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ocijalna istorija Srbije 1815 - 19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i – Žanin Ča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bija u procesu pridruživanja Evropskoj un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Samard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druživanje Evropskoj un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anja Miš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vod u demokrati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vid Biten, Kevin Boj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ve bliža Un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vod u evropsku integraci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zmon Din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njanje Evrop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Evropske un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zmon Din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vropska un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v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oslav Prokop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eksikon naroda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e Nedelj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a književna zadruga,Beograd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list SR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ć uverav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oran Ma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,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cija, kultura i građanst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Div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list SR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rketing u kulturi i umet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ransoa Kol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ociologija relig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lkom Hami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tnost i demokrat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oel Za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mokrat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s Hari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dividualna i masovna kul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uj D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 zaduženosti do blagostan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da vodite lične finans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ribor Ereg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etlana Pop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Profil knjiga d.o.o.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rhunsko investira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ta najbolji investitori znaju, rade i gov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tin Bam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,Beograd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čitel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vez učitelja Republike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8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dižite svoju dec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ez podizanja gl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ra Čejna Redkl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D Leo commerce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aspitanje predškolske de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mil Kame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zitivna discipli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 predškol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Džejn Nelsen,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r Čeril Irvin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zlin Da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D Leo commerce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zitivna discipli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ve tri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Džejn Nelsen,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r Čeril Irvin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zlin Da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D Leo commerce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zitivna discipli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 A do 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Džejn Nelsen,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r Čeril Irvin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zlin Da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D Leo commerce,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vi srpski bukvar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oka S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hailo Ble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Zavod za udžbenik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a etnomitol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Ze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ciklopedija društvenih nauka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dam Kuper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esika K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ciklopedija društvenih nauka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dam Kuper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esika K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НI – MON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zultati monitoringa i primene programa stručnog usavršavanja u 2010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alentina Rančić, Violeta Pančić, Branislav Ranđel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egionalni centar za profesionalni razvoj zaposlenih u obrazovanju u Niš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9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istem državne uprave, upravni postupak i upravni spor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ci za polaganje državnog stručnog ispi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gor Kita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no zakonodavstvo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ci za polaganje državnog stručnog ispi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ola Kita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ncelarijsko poslovanje</w:t>
            </w:r>
          </w:p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ci za polaganje državnog stručnog ispi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gor Kitarov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stavno uređenj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ci za polaganje državnog stručnog ispi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Vlat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t i zna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lod Levi-St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inkluzivni razvoj škol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(upotreba Indeksa za inkuliziju za razvoj inkluzivne kulture, politike i praks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ony Booth, Mel Ainsc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nistarstvo prosvete Republike Srbije; Zavod za vrednovanje kvaliteta obrazovanja i vaspitan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omski pedakogški asistenti i asistentkinje kao nosioci prom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ola Duvnjak, Milena Mihajlović, Angelina Skarep, Jadranka Stojanović, Zorica Trikić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sija Oebs u Srbiji; Odeljenje za demokratizaciju; Program podrške Romi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 xml:space="preserve">Ško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sminka 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zvijanje leskovačke industr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(1941-195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boljub Mile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stvarati prijatnu atmosferu za uče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iznice ig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eca Jović, Dragan Kuvelj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rodne pesme i igre za decu, roditelje, vaspitače i učitel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da Jabla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64 maštarije za decu i druge kreativ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Mahalj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ladi na jugu Srbi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veštaj o istraživanju inkluzivnog društvenog razvoja u Jablaničkom i Pčinjskom okru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Djordje Vuković, CESID; Bojan Klačar, CESID; Miloš Mojsilović; CES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čji fond Ujedinjenih nacija (UNICEF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Youth in South Serbi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nclusive Development Social Survey in Jablanicki and Pcinjski Distr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jordje Vuković, CESID; Bojan Klačar, CESID; Miloš Mojsilović; CES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United Nations Children`s Fund (UNICEF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pšta andrag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ušan M. Savić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isoka škola strukovnih strukovnih studija za obrazovanje vaspitača „Mihailo Pavlov”, Vrš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okimolog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rozdanka Goj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Visoka škola strukovnih strukovnih studija za obrazovanje vaspitača „Mihailo Pavlov”, Vrš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li kućni ogledi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omislav Senća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mallCaps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li kućni ogledi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omislav Senća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li kućni ogledi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omislav Senća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životi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fred B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jbolji leskovački hemičari u pokretu „nauku mladima“ 1971 – 2006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rko O. Bjeletić, Jelena Ž. Bjel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utor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emija i 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oslava Gu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a u priro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meon Marinković, Vera Matanović, Mirjana Skendžić, Emilija Lazić, Olga Stamat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biološ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atlas fosila i miner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atlas fizike i hem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zoološ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botanič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mpleti zadataka za prijemni isp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ijan M. Matejić, Lidija V. Stefanović, Branislav M. Ranđelović, Igor Ž. Mil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lektronski fakultet, Ni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 genima i ljudima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lementi genetike i evoluc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ola Tucić, Gordana Ma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ntar za primenjenu psiholog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eografija Srbije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džbe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ko V. Milošević, Jovana Bra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GZ školstvo d.o.o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lacijalni reljef na volujaku sa biočem i maglić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ovan Milivo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lizišta na teritoriji grada Jagodine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enetski faktori i posled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ko V. Milo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ontaktne i strukturne odlike karsta Dževrinske gre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ena Ća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lima Stare plan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ško Mil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laniranje u marketin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džela Ha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menadž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bert He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fil knjiga d.o.o.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snovi rehabilitacije lica oštećenog vi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anko Stefanović, Ivan Stef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rganizacija komercijalnog poslovanja u industriji Jugoslavije od 1945. do 1988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N. Stojilj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slina baj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Žd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rafički atelje DERE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igitalni fotoaparat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o od š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k Edward So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ider bez obma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izaći iz kutij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Arb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pravljanje opasnim otpadom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laniranje, organizacija, funkcionisanje sist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ena Pa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unčeva aktivnost i šumski  pož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Radovanović. Joao Fernando Pereira Gom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„Jovan Cvijić“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izbeći zamku zavisnosti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Vanja I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javno zdravlje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eurotične pojave našeg vrem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dajni 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. R. Gil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Čarobna knjig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vezivanje mreža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CP/IP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ncipi, protokoli i arhitek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ouglas E. Co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vezivanje Cisco mrežnih uređa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eve Mcque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T Computer Equipment and Trad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4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ansonova istorija umetnosti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padna tradi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enelopi Dž. E. Dejvis, Volter B. Deni, Frima Foks Hofrihter, Džozef Džejkobs, En M. Roberts, Dejvid L. Saj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anatoms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fiziološ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tehnološki at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enatalni slušni skirling u funkciji predikcije psihofiziološkog razvoja det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jiljana N. Dobr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erimentalnu fonetiku i patologiju govora,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entar Za unapređenje životnih aktivnos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toakustička emis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T. Jovičić,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,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.A.L.O. Svegrčka organizacija za slušnu i govornu terapiju i poremećaje komunikac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enatalni slušni skr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juljana N. Jeli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Crtanje i slika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ajan Bag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uzej nad muzej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ar Jer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nar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50 aktivnosti za razonodu vasih unu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 rođenja do 12. godin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5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edi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radimir D. Madžar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like zagonetke čovečanst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nin F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agun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alon muzeja savremene umet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an Srete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uzej savremene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likari kontinuitet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likarstvo beogradske gru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uzej savremene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rad hronike urbanog prost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uzej savremene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ova istorija umet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lod Front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; Akademski plato 1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pisci slik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van Pop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erbian medieval painting the age of king Milu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anislav To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ublishing House DRAGANIĆ, Zemu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tnos i tehnologije komunika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ar Luj Todo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preduzeće 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rhitektura u 20. ve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eter Gesel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abriele Lojthoj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6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e ikone na stak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ušan Ško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okrajinski zavod za zaštitu spomenika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a narodna pesmar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meon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čije igre nekad i 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jubica Sikim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igrajmo veselo!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rodne igre s pevanj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da Jabla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eleške lutkarskog pomoćnik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lutkarst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taša Čakić Sim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lozi jezičkom i književnom obrazovanj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50 godina zimskog semin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siljka Mi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ji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ragovima srpske jezičke prošl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rankica Čig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gledi o srpskim pesnic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ovica Pet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Frazeologija i nacionalna kul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a Mršević - Rad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ismo i prič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a realistička pripovetka i folklorna tradi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a Vukić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7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ebeska neve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oja Kar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ingvo marginal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žo Ćo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i sa čistih us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livera Radul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vorba reči u nastavi srpskog jez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ordana Štas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kcenat i intonacija govora na radiju i telviz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ica Janković - Mihaj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rfo(no)loške t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Sta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nost i jezik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V 1-2 2008.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Časopis Društva za srpski jezik i književnost Srbije i Društva za srpski jezik i književnost Crne G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nost i jezik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V 3-4 2008.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Časopis Društva za srpski jezik i književnost Srbije i Društva za srpski jezik i književnost Crne G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nost i jezik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V 1-2 2009.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Časopis Društva za srpski jezik i književnost Srbije i Društva za srpski jezik i književnost Crne G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nost i jezik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V 1-2 2010.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Časopis Društva za srpski jezik i književnost Srbije i Društva za srpski jezik i književnost Crne G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8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iografije epskih juna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nežana Samardž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rbalne asocijacije kroz srpski jezik i kultu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jna Drago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 završetku rom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o Lom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vorba imenica u srpskom jezi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žo Ćo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d bajke do izrek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blikovanje i oblici srpke usmene pro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da Milošević - Đorđ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gledi o srpskoj književ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ovan Der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ij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ramatika srpskoga jezik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ručnik za poznavanje srpskog književnog jez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oš Milo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ramatika srpskog književnog jez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ivojin S. Stanoj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a gramat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je Simić, Jelena J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K Jasen d.o.o. Beograd; Naučno društvo za negovanje i proučavanje srpskog jezik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čji rečnik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7500 reči koje su deca objasnila odrasl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9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euroza kao izazo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; Zadužbina Vladete Jerotića PARTEN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sihološka tumačenja Vukovih poslov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; Zadužbina Vladete Jerotića PARTEN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zgredna razmilj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eta Jero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rs Libri; Zadužbina Vladete Jerotića PARTEN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će recitov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ndi Živ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abranik providj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tonoši Dobriv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anatski kultur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uka o književ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etozar Mar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avno preduzeć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avopisni priručnik srpskoga jezik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mena osnovnih pravila i vežbe za učesnike osnovne škole i samostalno u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oš Milo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andardnojezička preispitivanja 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sp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Srpske književnosti za dec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ihomir 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eđunarodni centar književnosti za decu Zmajeve dečije igre, Novi S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tnost pisanja i drugi ese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obert Luis Stiven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vod u teoriju proz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jmo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H. Poter Ab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eastAsia="Times New Roman" w:cs="Gabrio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Gabriola" w:ascii="Gabriola" w:hAnsi="Gabriol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tor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Tihomir 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Univerzitet u Novom Sadu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Učiteljski fakultet u Sombor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ovor u predškolskoj ustano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van Ivić i sarad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isac, delo, čita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van Vuč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ko reči menjaju zna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toan Me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spešno čitanje i pisa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hnike za razvoj pisme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vid But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ari Svo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ntologija lutkarskih tekstova sa Lutkef-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a uvodom u lutkarsku dramaturgi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na Mil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hetorike techn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ština besedništva i javni nast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ima Avram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rija Književ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denko Le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rija književne istor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laus U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anon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pesnici XX ve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ar Petr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isionarska pis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 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-ĐUN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dul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narod kao Teod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. Vladika Nikolaj Velimi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KP Evro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vna retor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odrag Rad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rijska poetik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blem jez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ija Renata Majen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latna gra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učavanje magije i relig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ems Dž. Frej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o i književno preduzeće “Alfa”, Zemun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KPA “Draganić”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ostojevsk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eksikon lik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anilo Kab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a književna avangard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ževnistički kontek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ojko Te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vantitativni opis strukture srpskog  jezi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jezik od XII do XVIII ve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omentijan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imeon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av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ga 2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zvorni tekst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ramatički obrađen tek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Đorđe Kos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vantitativni opis strukture srpskog  jezi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jezik od XII do XVIII ve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omentijan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imeon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av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ga 2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jedinačni frekvencijski reč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Đorđe Kos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2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vantitativni opis strukture srpskog  jezi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i jezik od XII do XVIII vek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omentijan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imeon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svetog Save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njiga 3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irni frekvencijski rečnik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rovatnoće gramatičkih obl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Đorđe Kos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beđen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ština ubeđenja lju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ejms Bo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šejezički medicinski re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ar Đ. Kos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K JASE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eliki rečnik stranih reči i izra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van Klajn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avopisni rečnik srpskog jezika sa pravopisno – gramatičkim savetnik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glesko – srpski enciklopedijski re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ušan Sim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mprimator d.o.o., Sremska Mitrovic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o – engleski rečnik idio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ško Milosavljev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got Vilijams - Milo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glesko – srpski frazeološki re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ško Milo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glesko – srpski, srpsko – engleski rečnik za osnovnu ško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dravko Ignjatov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ena Kova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uko – srpski, srpsko – ruski rečnik za osnovnu ško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goljub Sta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3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atinsko – srpski, srpsko – latinski reč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ađana Milinković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iroška Segedi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slav M. Todo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eksikon stranih reči i izra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Vujakl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 Prosveta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PS Medi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če o rečim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peci pa re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van Klaj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nik jezičkih nedoum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van Klaj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nimljiva gramat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što se kaž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rain izrazi i izre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van Klajn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an Šip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omete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ovor i jez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voslav Marković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Jovičić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ar Kost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an Ra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Govor i jez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 T. Jovič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itut za eksprimentalnu fonetiku i patologiju govo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4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esnikinja duše Srb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van Pop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iče o svetom S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meon Marin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edno omilitičko traga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liver B. Inj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jajno društv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van Pop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esma, oblik, znače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lica Niko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lustracija Leskov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ivana Stojković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obodanka Stojič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Hranisla Ra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savremenu istor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remećaji verbalne komunikac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ko ne govorim dobro, ako ne čujem dobro, ko sam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avica Pantelić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ilavana Puniš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anja Đo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arly Prevention in Children with Verbal Communication Disordes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cee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rjana Sovilj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ioleta Bojanov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mis Skanavis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lavica Pante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eksprimentalnu fonetiku i patologiju govo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 leskovačkih pisa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Udruženje pisaca Opštine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5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eorija književnosti sa teorijom pisme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iša Živ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Trojanski drveni kon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Malam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iter Rader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ason i argonau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Malam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ejvid Ant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srpske književ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etar Milo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vod u fantastičnu književnost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ojmo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vetan Todor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publički zimski seminar 2010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astava srpskog jezika i književnosti u osnovnoj i srednjim škol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jiževnost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inistarstvo prosvete Republike Srbi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ilozofski fakultet u Beograd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unaci i mas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ško Suvajd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uštvo za srpski jezik i književnost Srbi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e narodne baj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ola Straj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a kuća DRAGAN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ramske igre i pokret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 prvi razred osnovne šk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livera Vikto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ete u svetu drame i pozoriš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vetlana Velič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Zavod za udžbenike i nastavna sredstva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6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ečnik vrlin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esna Bel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20. ve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ojan B. Dimitr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nstitut za savremenu istoriju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Četnici u leskovačkom kraju 1941 - 1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ivan Stojković, Branislav Raković, Nikola P. I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osebna biblioteka Narodnog muzeja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atlas fizičke geograf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Školski atlas istorije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Izdavački tim Parramon edi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Kreativni cent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šlost i razmilja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Hadži Dragoljub Stojanović Nik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kademija Srpske pravoslavne crkve za umetnost i konservaciju, Beograd; 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likarstvo Jovana Popović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ivojin Prokop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Balkanska politika Srbije za oslobodjenje srpskog naroda u Turskoj 1804 - 18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mir Stojanč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vstiniana Prima Caričin g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rnar Balan, Vujadin Ivani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arodni muzej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Drevni Egi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ksandro Bondjo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7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ari R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Flavio K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ntička Grč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artino Men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eistor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gipat i drevne civilizac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ednji v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Kulture starih američkih naro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XIX v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z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ačeci modernog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čovečanst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avremeno do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ojin V. Ančić, Aleksandar Jerkov, Tatjana Biž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8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ciklopedijski istorijski atlas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milja Marjanović - Duša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Enciklopedijski atlas 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Mono i Manj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metnost i društvo u srednjem ve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orž Di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ksfordska istorija grčke i helenističkog sv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Bordman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asper Grifin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zvin M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abzburška monarh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809 - 19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len Dž. P. Tej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storno-funkcionalna povezanost naselja opštine Stara Pazova sa urbanism sistemom Beogr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a Mat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a akademija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zant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Rani v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Džulijus Nor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 – GIUN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zant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rhun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Džulijus Nor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 – GIU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zantija o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Opadanje i prop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žon Džulijus Nor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VRO – GIUTI, Beogr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izant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i civiliza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n – Klod Šen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ernar Fliz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9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ara Grč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-Mari B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tari R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Žan – Noel Ro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ograf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Ernst Brajz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Sr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mir Đo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Leo commerc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Leksikon pojm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ihard van Dil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najvažnijih događaja u Srb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avle J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pske dinasti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drija Veselinović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Radoš Ljub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P Službeni glasn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Istorija poznog Rimskog carstva 284 - 6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tiven Mič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L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idrografska studija reke Lepen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Ana Mil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a akademija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idrografska studija reke Skrape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lena Kovačević - Maj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 “Jovan Cvijić”,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a akademija nauka i umetnosti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o geografsko društv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Hidrografska studija reke Đetin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ana Milija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 geografskog institute “Jovan Cvijić” San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ol. 60  N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 geografskog institute “Jovan Cvijić” San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o 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No 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Vol. 59  N0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Zbornik radova geogerafskog instituta ”Jovan Cvijić” San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Geografski institut “Jovan Cvijić”,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Srpske akademije nauka i umetnos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Južnomoravci u Oktobarskoj revoluc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Nikola P. I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Srbija i srpski narod za vreme rata i okupacije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914 – 1918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mir Stojan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stanak 1841. godine u jugoistočnoj Srbi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Vladimir Stojan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Život i delo dr Sergija Dimitrijević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Hranislav Ra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Agrarno pitanje u novooslobođenim krajevima Srbije posle srpsko – turskih ratov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878 – 1907.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avni i politički aspek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 Slobodanka Stoji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j city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Moj Ni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liver Paunović, Milivoje Jovanović, Vladimir Zaharja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ity Marketing Centar, Ni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2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Prosveta, školstvo i kultura</w:t>
            </w:r>
          </w:p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u leskovačkom kraju</w:t>
            </w:r>
          </w:p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>1941 - 1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ragutin Grozd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Biblioteka Narodnog muzeja, Leskovac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8:00Z</dcterms:created>
  <dc:creator>Korisnik</dc:creator>
  <dc:description/>
  <cp:keywords/>
  <dc:language>en-US</dc:language>
  <cp:lastModifiedBy>Korisnik</cp:lastModifiedBy>
  <dcterms:modified xsi:type="dcterms:W3CDTF">2013-06-27T11:29:00Z</dcterms:modified>
  <cp:revision>11</cp:revision>
  <dc:subject/>
  <dc:title/>
</cp:coreProperties>
</file>